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gicA2024 1.0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icA2024 (C) 1994 kMel, Klaus Melch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freely distributable, but copyrighted by m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you may freely copy it as long as you do not charge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l fee for copying. This program may be put on PD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on Fred Fish's CDROMs, AminetCD or other cheap CDROM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distribute this program you MUST keep this docu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The program and the documents must be distributed in thei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cannot be used for commercial purposes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y the author. The author can not be made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 which is caused by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has a GiftWare option. If you like it and use i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, you should consider to send a little donation to honor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author has put into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comments, suggestions or bug reports, and the gif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laus Melchior, Schulstrass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-52156 Monschau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+49 (0)2472 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:   kmel@eifel.och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SP: kmel@eifel.adsp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:   kmel@cwg.fido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: 2:2452/158.2@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MagicA2024 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icA2024 is a commodity and patches the private routin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library to recolor MagicWB icons to the four A2024 colo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is adjusted on the fly, extra chip memory is needed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, the blitt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installing MagicWB or using a remapping tool like MUIRe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pped icon is shown, but the original icon is in work. Bu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 icon-editor switch off MagicA20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icons with three or more bitplanes are modified.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recognize non-MagicWB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remap routines are implemented, the default one uses the bli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which one is faster with y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can also be used on a standard workbench with normal four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 Feel free to use it with a workbench which has more than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even non-MagicWB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 Template: BLANK/S,NOBLITTER/S,CXPRI/K/N,ON/S,OFF/S,REMOVE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/S - ToolType: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a blank icon instead of the MagicWB icon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PRI/K/N - ToolType: CX_PRIORITY=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y of MagicA2024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ctivate the already running MagicA2024, now new ic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with their original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on the sleeping MagicA2024, new icons are remapped to A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BLITTER/S - ToolType: NOB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on-blitter routine is used for rem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the running MagicA2024 from the commoditie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nee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Kickstart &gt;=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orkbench &gt;=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2024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gicWB-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directory contains MagicA2024. Copy the "MagicA2024"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 which contains you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MagicA2024 b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art MagicA2024 automatically you have to insert some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's:user-startup'.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BEGIN MAGICA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&gt;nil: &lt;nil: "bin:MagicA202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END MAGICA2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possible to start MagicA2024 within the WBStartup draw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recolorization hasn't access on the already opened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: It's easier to use the Installer script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MagicA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  15.08.94  * release to aminet &amp; Fred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.08.94  - didn't work with WB 37.xx, fixed [uba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3.08.94  - enforcer hit with one image icons, fixed [a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.11.94  + increase speed of re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            * release to aminet &amp; Fred F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restricte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ugs ? I hope no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2 kiske units: patch private routines of icon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o do in futu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erma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atch routine to remap ToolManager d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atch routine to remap WorkBench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re going to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efan Stuntz [ss] for several tips &amp;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rtin Huttenloher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dreas Harrenberg [ah], Gottfried Janik [gj] f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Kai Iske (Mr Patch) for the icon.library h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d all I forgot to mentio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s                             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s address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reports 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s                                   Bugs &amp;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 arguments                         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    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  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s                              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       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      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ftWare    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                              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         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ations                            Bugs &amp;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A2024         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                         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                              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Do                                   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lTypes                             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